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before="192" w:after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 рассмотрения проекта решения «Об исполнении бюджета городского округа Котельники Московской области за 2020 год»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7 ма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>г. Котельники                                                                                                      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right="-1" w:hanging="0"/>
        <w:jc w:val="both"/>
        <w:outlineLvl w:val="0"/>
        <w:rPr/>
      </w:pPr>
      <w:r>
        <w:rPr>
          <w:b w:val="false"/>
          <w:sz w:val="28"/>
          <w:szCs w:val="28"/>
        </w:rPr>
        <w:t>г. Котельники, мкр. Белая Дача, д.3, МАУК «Культурный комплекс «Котельники» ДК Белая Дача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убличных слушаниях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городского округа Котельники Московской области – 4 че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М.В. Галу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администрации г.о. Котельники – О.В. Матыцина</w:t>
      </w:r>
    </w:p>
    <w:p>
      <w:pPr>
        <w:pStyle w:val="Normal"/>
        <w:jc w:val="both"/>
        <w:rPr/>
      </w:pPr>
      <w:r>
        <w:rPr>
          <w:sz w:val="28"/>
          <w:szCs w:val="28"/>
        </w:rPr>
        <w:t>Жители  - 6 че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 открыл и ведет председательствующий –</w:t>
      </w:r>
      <w:r>
        <w:rPr>
          <w:color w:val="000000"/>
          <w:sz w:val="28"/>
          <w:szCs w:val="28"/>
          <w:shd w:fill="FFFFFF" w:val="clear"/>
        </w:rPr>
        <w:t xml:space="preserve"> Р.А. Баширов - председатель депутатской комиссии по бюджетной, налоговой политике и имущественным вопросам городского округа Котельники Московской области</w:t>
      </w:r>
      <w:r>
        <w:rPr>
          <w:sz w:val="28"/>
          <w:szCs w:val="28"/>
        </w:rPr>
        <w:t xml:space="preserve">. Председательствующий озвучил секретаря Н.П. Литвинову (начальника отдела по обеспечению деятельности Совета депутатов)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убличных слушаний одобрили указанную кандид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пределил очередность выступлен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ступающим предоставляется слово:</w:t>
      </w:r>
    </w:p>
    <w:p>
      <w:pPr>
        <w:pStyle w:val="Normal"/>
        <w:widowControl w:val="false"/>
        <w:ind w:firstLine="561"/>
        <w:rPr>
          <w:sz w:val="28"/>
          <w:szCs w:val="28"/>
        </w:rPr>
      </w:pPr>
      <w:r>
        <w:rPr>
          <w:sz w:val="28"/>
          <w:szCs w:val="28"/>
        </w:rPr>
        <w:t>- для доклада до 15 минут;</w:t>
      </w:r>
    </w:p>
    <w:p>
      <w:pPr>
        <w:pStyle w:val="Normal"/>
        <w:widowControl w:val="false"/>
        <w:ind w:firstLine="561"/>
        <w:rPr>
          <w:sz w:val="28"/>
          <w:szCs w:val="28"/>
        </w:rPr>
      </w:pPr>
      <w:r>
        <w:rPr>
          <w:sz w:val="28"/>
          <w:szCs w:val="28"/>
        </w:rPr>
        <w:t>- для содоклада до 10 минут;</w:t>
      </w:r>
    </w:p>
    <w:p>
      <w:pPr>
        <w:pStyle w:val="Normal"/>
        <w:widowControl w:val="false"/>
        <w:ind w:firstLine="561"/>
        <w:rPr/>
      </w:pPr>
      <w:r>
        <w:rPr>
          <w:sz w:val="28"/>
          <w:szCs w:val="28"/>
        </w:rPr>
        <w:t>- для иных выступлений до 5 минут.</w:t>
      </w:r>
    </w:p>
    <w:p>
      <w:pPr>
        <w:pStyle w:val="Normal"/>
        <w:widowControl w:val="false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суждение проекта решения «Об исполнении бюджета городского округа Котельники Московской области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управления финансов администрации г.о. Котельники -    О.В. Матыцина</w:t>
      </w:r>
    </w:p>
    <w:p>
      <w:pPr>
        <w:pStyle w:val="Normal"/>
        <w:tabs>
          <w:tab w:val="clear" w:pos="708"/>
          <w:tab w:val="left" w:pos="9480" w:leader="none"/>
        </w:tabs>
        <w:ind w:right="2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 ознакомил присутствующих с повесткой дня, сообщил, что на момент проведения публичных слушаний замечаний и предложений не поступило и предоставил сл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у управления финансов администрации г. о. Котельники -    О.В. Матыци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инятие данного проекта решения Совета депутатов городского округа Котельники Московской области «Об исполнении бюджета городского округа Котельники Московской области за 2020 год» обусловлено требованиями Бюджетного кодекса Российской Федерации и решения Совета депутатов городского округа Котельники Московской области от 24.08.2016 №2/32 «Об утверждении положения о бюджетном процессе городского округа Котельники Московской области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городского округа Котельники Московской области на 2020 год утвержден решением Совета депутатов городского округа Котельники Московской области от 11.12.2019 №1/4 «О бюджете городского округа Котельники Московской области на 2020 год и на плановый период 2021 и 2022 годов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сполнения бюджета городского округа Котельники Московской области за 2020 год были приняты 7 изменений в Решения Совета депутатов городского округа Котельники Московской области от 11.12.2019 №1/4 «О бюджете городского округа Котельники Московской области на 2020 год и на плановый период 2021 и 2022 годов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и дополнений утвержденные бюджетные назначения на 2020 год составили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в сумме 1 575 460,10 тыс. рублей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в сумме 1 630 234,70 тыс. рублей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цит в сумме 54 774,60 тыс. рублей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Исполнение бюджета </w:t>
      </w:r>
      <w:r>
        <w:rPr>
          <w:color w:val="000000"/>
          <w:sz w:val="28"/>
          <w:szCs w:val="28"/>
        </w:rPr>
        <w:t xml:space="preserve">городского округа Котельники Московской области за 2020 год составило по доходам 1 642 089,25 тыс. рублей или на 104,00% от плановых назначений, по расходам 1 560 982,60 тыс. рублей или на 95,75% от плановых назнач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бюджета явилось образование профицита в сумме 81 106,6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езервного фонда за 2020 год денежные средства не выде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на 01 января 2021 года составляет 40 000,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выполнена на 104%. В 2020 году доходы бюджета по сравнению с 2019 годом уменьшились на 4% (на 76 714,14 тыс. рублей), однако собственные доходы в 2020 превысили поступления 2019 года на 93 648,11 тыс. рублей или 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исполнены в сумме 916 576,04 тыс. рублей, неналоговые доходы исполнены в сумме 183 930,54 тыс. рублей и безвозмездные поступления в сумме 541 582,67</w:t>
        <w:tab/>
        <w:t xml:space="preserve"> тыс. рублей.</w:t>
      </w:r>
    </w:p>
    <w:p>
      <w:pPr>
        <w:pStyle w:val="Normal"/>
        <w:ind w:firstLine="709"/>
        <w:rPr/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/>
      </w:pPr>
      <w:r>
        <w:rPr/>
        <w:t xml:space="preserve">     </w:t>
      </w:r>
      <w:r>
        <w:rPr/>
        <w:t>Тыс. руб.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031"/>
        <w:gridCol w:w="1686"/>
        <w:gridCol w:w="1669"/>
      </w:tblGrid>
      <w:tr>
        <w:trPr>
          <w:trHeight w:val="98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ДОХ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ный план 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 выполнения</w:t>
            </w:r>
          </w:p>
        </w:tc>
      </w:tr>
      <w:tr>
        <w:trPr>
          <w:trHeight w:val="5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575 460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642 089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ОВЫЕ И НЕНАЛОГОВЫЕ ДОХОДЫ,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10 903,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00 506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</w:tr>
      <w:tr>
        <w:trPr>
          <w:trHeight w:val="45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ОВЫЕ ДОХОДЫ, из них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1 934,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6 576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НДФ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4 110,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2 276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Акцизы на нефтепродук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59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83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 07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8 923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Земельный налог и налог на имуще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 33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8 815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822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891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НАЛОГОВЫЕ ДОХОДЫ, из них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8 96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3 930,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9 97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1 044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 38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 207,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Штраф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5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519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994,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4 556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1 582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ст поступлений по основным составляющим собственных доходов бюджета по сравнению с 2019 годом произошел по следующим видам налог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18% или на сумму 55877,67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земельному налогу на 6% или на сумму 18 684,0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на 34% или на сумму 9 887,0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ренде земли 15% или на сумму 19 1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исполнена в сумме </w:t>
      </w:r>
      <w:r>
        <w:rPr>
          <w:bCs/>
          <w:color w:val="000000"/>
          <w:sz w:val="28"/>
          <w:szCs w:val="28"/>
        </w:rPr>
        <w:t>1 560 982,60 тыс. рублей</w:t>
      </w:r>
      <w:r>
        <w:rPr>
          <w:sz w:val="28"/>
          <w:szCs w:val="28"/>
        </w:rPr>
        <w:t xml:space="preserve">, из них расходы по муниципальным программам исполнены в сумме 1 536 650,41 тыс. рублей и непрограммные расходы исполнены в сумме </w:t>
      </w:r>
      <w:r>
        <w:rPr>
          <w:bCs/>
          <w:color w:val="000000"/>
          <w:sz w:val="28"/>
          <w:szCs w:val="28"/>
        </w:rPr>
        <w:t>24 332,1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округа Котельники, как и предыдущие годы является программным и составляет 97,8%. от общих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из бюджета городского округа Котельники Московской области профинансировано 17 муниципальных программ, на общую сумму 1 536 650,41 тыс. рублей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               тыс. руб.</w:t>
      </w:r>
    </w:p>
    <w:tbl>
      <w:tblPr>
        <w:tblW w:w="98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61"/>
        <w:gridCol w:w="2126"/>
        <w:gridCol w:w="1686"/>
        <w:gridCol w:w="1720"/>
      </w:tblGrid>
      <w:tr>
        <w:trPr>
          <w:trHeight w:val="8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113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ный план на 2020 год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104" w:hRule="atLeast"/>
        </w:trPr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Здравоохранение», в т. ч.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979,00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913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35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Финансовое обеспечение системы организации медицинской помощ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979,00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913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8,35</w:t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Культура», в т. 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84 563,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 281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57</w:t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5 76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5 743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9,87</w:t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Развитие профессионального искусства, гастрольно-концертной и культурно-досуговой деятельности, кинематограф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5 48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5 287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9,64</w:t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Укрепление материально-технической базы государственных и муниципальных учреждений культуры Москов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6 559,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59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,52</w:t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Развитие архивного дел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 219,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 156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4,88</w:t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Развитие парков культуры и отдых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 535,5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 534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Образ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5 050,8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 910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22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программа «Дошкольное образ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67 666,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58 529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7,51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программа «Общее образ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64 012,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8 835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4,25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3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программа «Дополнительное образование, воспитание и психолого-социальное сопровождение дете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3 37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2 545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7,52</w:t>
            </w:r>
          </w:p>
        </w:tc>
      </w:tr>
      <w:tr>
        <w:trPr>
          <w:trHeight w:val="77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Социальная защита населения» в т. 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 393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039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45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программа «Социальная поддержка гражда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058,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4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5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программа «Доступная сред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17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программа «Развитие системы отдыха и оздоровления дете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4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программа «Развитие и поддержка социально ориентированных некоммерческих организац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Спор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 729,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 482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81</w:t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4 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.2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Подготовка спортивного резер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6 929,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6 682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9,77</w:t>
            </w:r>
          </w:p>
        </w:tc>
      </w:tr>
      <w:tr>
        <w:trPr>
          <w:trHeight w:val="6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7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72</w:t>
            </w:r>
          </w:p>
        </w:tc>
      </w:tr>
      <w:tr>
        <w:trPr>
          <w:trHeight w:val="6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1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Обеспечение эпизоотического и ветеринарно-санитарного благополуч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 21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97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2,72</w:t>
            </w:r>
          </w:p>
        </w:tc>
      </w:tr>
      <w:tr>
        <w:trPr>
          <w:trHeight w:val="7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Экология и окружающа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3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86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04</w:t>
            </w:r>
          </w:p>
        </w:tc>
      </w:tr>
      <w:tr>
        <w:trPr>
          <w:trHeight w:val="7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.1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8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67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7,83</w:t>
            </w:r>
          </w:p>
        </w:tc>
      </w:tr>
      <w:tr>
        <w:trPr>
          <w:trHeight w:val="7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.2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Региональная программа в области обращения с отходами, в том числе с твердыми коммунальными отход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 65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 618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8,12</w:t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123,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885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75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.1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 230,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 173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8,55</w:t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.2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 504,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 379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1,91</w:t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.3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84,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70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2,25</w:t>
            </w:r>
          </w:p>
        </w:tc>
      </w:tr>
      <w:tr>
        <w:trPr>
          <w:trHeight w:val="6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.4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408,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408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80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.5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7 79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7 753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9,74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Жилищ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933,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911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85</w:t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1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программа «Комплексное освоение земельных участков в целях жилищного строительства и развитие застроенных территор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 11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1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2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15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153, 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9,89</w:t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.3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программа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 663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 641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9,83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инженерной инфраструктуры и энероэффектив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96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59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62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 02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 86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2,33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4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94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4,04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Предпринимательств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9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88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499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9,88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 62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 560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90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2.1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Развитие имущественного комплекс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8 443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9 682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69,20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Совершенствование муниципальной службы Москов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68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6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5,65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2.3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Управление муниципальными финанс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6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207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2,99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2.4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08 409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03 644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8,46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 045,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762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43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6 681,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6 435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8,53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Эффективное местное самоуправление Москов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 91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 730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0,56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3.3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4 453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 596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0,77</w:t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и функционирование дорожно - транспортного комплекс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 968,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 929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,20</w:t>
            </w:r>
          </w:p>
        </w:tc>
      </w:tr>
      <w:tr>
        <w:trPr>
          <w:trHeight w:val="68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Пассажирский транспорт общего пользова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67,8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54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8,31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Дороги Подмосковь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9 000,7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7 073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3,36</w:t>
            </w:r>
          </w:p>
        </w:tc>
      </w:tr>
      <w:tr>
        <w:trPr>
          <w:trHeight w:val="67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Цифровое муниципальное образ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 167,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 71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29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5.1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1 65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1 633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9,96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5.2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4 513,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2 078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3,23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Архитектура и градостроительств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7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12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6.1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Реализация политики пространственного развит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1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767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84,12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Формирование современной комфортной городской сре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2 588,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 75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,78</w:t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7.1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Комфортная городская сред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1 285,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50 828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9,11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7.2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Благоустройство территор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20 857,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17 477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97,20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7.3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одпрограмма «Создание условий для обеспечения комфортного проживания жителей в многоквартирных дома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446,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446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ТОГО по муниципальным программам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95 984,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36 65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28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непрограммным направлениям деятельно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 250,4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 332,19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 04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всег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30 234,70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60 982,6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7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ородского округа Котельники Московской области в 2020 году реализовывались следующие </w:t>
      </w:r>
      <w:r>
        <w:rPr>
          <w:rStyle w:val="CourierNew12pt"/>
          <w:rFonts w:cs="Times New Roman"/>
          <w:sz w:val="28"/>
          <w:szCs w:val="28"/>
        </w:rPr>
        <w:t>Национальные проекты:</w:t>
      </w:r>
    </w:p>
    <w:p>
      <w:pPr>
        <w:pStyle w:val="Standard"/>
        <w:ind w:firstLine="709"/>
        <w:jc w:val="both"/>
        <w:rPr>
          <w:i/>
          <w:i/>
          <w:sz w:val="28"/>
          <w:szCs w:val="28"/>
        </w:rPr>
      </w:pPr>
      <w:r>
        <w:rPr>
          <w:rStyle w:val="CourierNew12pt"/>
          <w:rFonts w:cs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циональный проект «Цифровая экономика» в состав которого входит: </w:t>
        <w:tab/>
      </w:r>
      <w:r>
        <w:rPr>
          <w:i/>
          <w:sz w:val="28"/>
          <w:szCs w:val="28"/>
        </w:rPr>
        <w:t xml:space="preserve">а) </w:t>
      </w:r>
      <w:r>
        <w:rPr>
          <w:rStyle w:val="CourierNew12pt"/>
          <w:rFonts w:cs="Times New Roman"/>
          <w:i/>
          <w:sz w:val="28"/>
          <w:szCs w:val="28"/>
        </w:rPr>
        <w:t>Федеральный проект «Цифровое государственное управление».</w:t>
      </w:r>
    </w:p>
    <w:p>
      <w:pPr>
        <w:pStyle w:val="Standard"/>
        <w:ind w:firstLine="709"/>
        <w:jc w:val="both"/>
        <w:rPr/>
      </w:pPr>
      <w:r>
        <w:rPr>
          <w:rStyle w:val="CourierNew12pt"/>
          <w:rFonts w:cs="Times New Roman"/>
          <w:sz w:val="28"/>
          <w:szCs w:val="28"/>
        </w:rPr>
        <w:t>Проект</w:t>
      </w:r>
      <w:r>
        <w:rPr>
          <w:kern w:val="0"/>
          <w:sz w:val="28"/>
          <w:szCs w:val="28"/>
          <w:lang w:eastAsia="ru-RU"/>
        </w:rPr>
        <w:t xml:space="preserve"> направлен на п</w:t>
      </w:r>
      <w:r>
        <w:rPr>
          <w:sz w:val="28"/>
          <w:szCs w:val="28"/>
        </w:rPr>
        <w:t xml:space="preserve">редоставление доступа к электронным сервисам цифровой инфраструктуры в сфере жилищно-коммунального хозяйства </w:t>
      </w:r>
      <w:r>
        <w:rPr>
          <w:color w:val="000000"/>
          <w:sz w:val="28"/>
          <w:szCs w:val="28"/>
        </w:rPr>
        <w:t>и исполнен на 99,84%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 сумме 840,00 тыс. руб. осуществлялось за счет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 бюджета Московской области в сумме 659,00 тыс. руб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а городского округа Котельники Московской области – 181,00 тыс. руб. </w:t>
      </w:r>
    </w:p>
    <w:p>
      <w:pPr>
        <w:pStyle w:val="Standard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Федеральный проект «Цифровая образовательная среда»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внедрение целевой модели цифровой образовательной среды в общеобразовательных организациях и исполнен на 77,43%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 сумме 9 493,96 тыс. руб. осуществлялось за счет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 федерального бюджета и бюджета Московской области в сумме 8776,50 тыс. руб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а городского округа Котельники Московской области – 717,46 тыс. руб. </w:t>
      </w:r>
    </w:p>
    <w:p>
      <w:pPr>
        <w:pStyle w:val="Standard"/>
        <w:ind w:firstLine="709"/>
        <w:jc w:val="both"/>
        <w:rPr/>
      </w:pPr>
      <w:r>
        <w:rPr>
          <w:rStyle w:val="CourierNew12pt"/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>Национальный проект «Демография» в состав которого входит:</w:t>
      </w:r>
      <w:r>
        <w:rPr>
          <w:rStyle w:val="CourierNew12pt"/>
          <w:rFonts w:cs="Times New Roman"/>
          <w:sz w:val="28"/>
          <w:szCs w:val="28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Style w:val="CourierNew12pt"/>
          <w:rFonts w:cs="Times New Roman"/>
          <w:i/>
          <w:sz w:val="28"/>
          <w:szCs w:val="28"/>
        </w:rPr>
        <w:t>Федеральный проект «Содействие занятости женщин - создание условий дошкольного образования для детей в возрасте до трех лет».</w:t>
      </w:r>
      <w:r>
        <w:rPr>
          <w:i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Style w:val="CourierNew12pt"/>
          <w:rFonts w:cs="Times New Roman"/>
          <w:sz w:val="28"/>
          <w:szCs w:val="28"/>
        </w:rPr>
        <w:t>Проект</w:t>
      </w:r>
      <w:r>
        <w:rPr>
          <w:kern w:val="0"/>
          <w:sz w:val="28"/>
          <w:szCs w:val="28"/>
          <w:lang w:eastAsia="ru-RU"/>
        </w:rPr>
        <w:t xml:space="preserve"> направлен</w:t>
      </w:r>
      <w:r>
        <w:rPr>
          <w:sz w:val="28"/>
          <w:szCs w:val="28"/>
        </w:rPr>
        <w:t xml:space="preserve"> на получение общедоступного и бесплатного дошкольного образования в частных дошкольных образовательных организациях. </w:t>
      </w:r>
      <w:r>
        <w:rPr>
          <w:kern w:val="0"/>
          <w:sz w:val="28"/>
          <w:szCs w:val="28"/>
          <w:lang w:eastAsia="ru-RU"/>
        </w:rPr>
        <w:t xml:space="preserve">Данный проект исполняется в рамках соглашения на предоставление субсидии частным детским </w:t>
      </w:r>
      <w:r>
        <w:rPr>
          <w:color w:val="000000"/>
          <w:kern w:val="0"/>
          <w:sz w:val="28"/>
          <w:szCs w:val="28"/>
          <w:lang w:eastAsia="ru-RU"/>
        </w:rPr>
        <w:t>садам</w:t>
      </w:r>
      <w:r>
        <w:rPr>
          <w:color w:val="000000"/>
          <w:sz w:val="28"/>
          <w:szCs w:val="28"/>
        </w:rPr>
        <w:t xml:space="preserve"> и исполнен на 79,93%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 сумме 21 611,00 тыс. руб. осуществлялось за счет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 бюджета Московской области 16 965,00 тыс. руб.</w:t>
      </w:r>
    </w:p>
    <w:p>
      <w:pPr>
        <w:pStyle w:val="Standard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бюджета городского округа Котельники Московской области – 4 646,00 тыс. руб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ый проект «Жилье и городская среда» в состав которого входит:</w:t>
      </w:r>
    </w:p>
    <w:p>
      <w:pPr>
        <w:pStyle w:val="Standard"/>
        <w:ind w:firstLine="709"/>
        <w:jc w:val="both"/>
        <w:rPr/>
      </w:pPr>
      <w:r>
        <w:rPr>
          <w:rStyle w:val="CourierNew12pt"/>
          <w:rFonts w:cs="Times New Roman"/>
          <w:i/>
          <w:sz w:val="28"/>
          <w:szCs w:val="28"/>
        </w:rPr>
        <w:t>Федеральный проект «Формирование комфорт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о</w:t>
      </w:r>
      <w:r>
        <w:rPr>
          <w:rStyle w:val="CourierNew12pt"/>
          <w:rFonts w:cs="Times New Roman"/>
          <w:sz w:val="28"/>
          <w:szCs w:val="28"/>
        </w:rPr>
        <w:t>бустройство ремонт дворовых территорий, ямочный ремонт дорог местного значения, на благоустройство общественных территорий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 на 100,00%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 сумме 23 651,33 тыс. руб. осуществлялось за счет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 бюджета Московской области – 18 566,28 тыс. руб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а городского округа Котельники Московской области – 5 085,0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80" w:leader="none"/>
        </w:tabs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sz w:val="28"/>
          <w:szCs w:val="28"/>
        </w:rPr>
        <w:t>Председатель депутатской комиссии по бюджетной, налоговой политике и имущественным вопросам городского округа Котельники Р.А. Баширов предложил одобрить проекта решения «Об исполнении бюджета городского округа Котельники Московской области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И: одобрить проект решения «Об исполнении бюджета городского округа Котельники Московской области за 2020 год».</w:t>
      </w:r>
    </w:p>
    <w:p>
      <w:pPr>
        <w:pStyle w:val="Normal"/>
        <w:shd w:fill="FFFFFF" w:val="clear"/>
        <w:spacing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овать Совету депутатов городского округа Котельники Московской области принять решение «Об исполнении бюджета городского округа Котельники Московской области за 2020 год».</w:t>
      </w:r>
    </w:p>
    <w:p>
      <w:pPr>
        <w:pStyle w:val="Normal"/>
        <w:shd w:fill="FFFFFF" w:val="clear"/>
        <w:spacing w:before="192" w:after="0"/>
        <w:jc w:val="both"/>
        <w:rPr>
          <w:b/>
          <w:b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стить протокол публичных слушаний, на официальном сайте городского округа Котельники Московской области в сети Интернет.</w:t>
      </w:r>
    </w:p>
    <w:p>
      <w:pPr>
        <w:pStyle w:val="Heading9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Председатель публичных слушаний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Председатель депутатской комиссии по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юджетной, налоговой политики 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мущественным вопросам городского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уга Котельники Московской области                                        Р.А. Баширов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                                                                         Н.П. Литви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0" w:hanging="0"/>
      <w:jc w:val="both"/>
      <w:outlineLvl w:val="4"/>
    </w:pPr>
    <w:rPr>
      <w:sz w:val="28"/>
      <w:u w:val="thic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shd w:fill="FFFFFF" w:val="clear"/>
    </w:rPr>
  </w:style>
  <w:style w:type="character" w:styleId="CourierNew12pt">
    <w:name w:val="Стиль Courier New 12 p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40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240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57" w:right="238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24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6:00Z</dcterms:created>
  <dc:creator>Отдел-Экологии</dc:creator>
  <dc:description/>
  <cp:keywords/>
  <dc:language>en-US</dc:language>
  <cp:lastModifiedBy>User01</cp:lastModifiedBy>
  <cp:lastPrinted>2021-05-17T12:15:00Z</cp:lastPrinted>
  <dcterms:modified xsi:type="dcterms:W3CDTF">2021-05-17T09:16:00Z</dcterms:modified>
  <cp:revision>11</cp:revision>
  <dc:subject/>
  <dc:title/>
</cp:coreProperties>
</file>